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hr-B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hr-BA"/>
        </w:rPr>
        <w:t>PRAVILNIK ZA VOLONTERE 62. Pulskog filmskog festiva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hr-BA"/>
        </w:rPr>
        <w:t>Natječaj za volontere objavljen je na web stranici Festivala i Kina Valli i otvoren je do 22. lipnja 2015. godine. Rezultati natječaja objavit će se 29. lipnja, a svi odabrani volonteri primit će obavijest putem e-mail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>1. Volonteri će raditi u smjenama svih dana Festivala te prema potrebi nekoliko dana prije i poslije Festivala. Razdoblje trajanja 62. Pulskog filmskog festivala je od 18. do 25.  srpnja 2015. god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>2. Nakon objave rezultata natječaja održat će se sastanak volontera. O mjestu i vremenu održavanja sastanka svi kandidati će biti obaviješteni pravovremeno. Svi odabrani volonteri moraju prisustvovati sastanku. Volonteri su dužni potpisati Ugovor o volontiranju koji će dobiti na sastanku u roku od 5 da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>3. Volonteri će imati svog koordinatora koji će ih podijeliti u odjele, a nakon podjele po odjelima imat će odjelnog voditelja. Koordinator volontera i odjelni voditelji volontera dat će volonterima sve potrebne informacije o poslu i svim ostalim detaljima o Festivalu i organizaciji Festivala. Volonteri moraju poštovati radno vrijeme i raspored koji im je zadao njihov odjelni koordinator. Volonteri  su dužni  svaki dan se javiti i odjaviti kod svog odjelnog voditel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 xml:space="preserve">4.  Volonteri su obavezni dolaziti na svoje radno mjesto 15 minuta prije početka smjene. Obavezno je držati se rasporeda. Volonterima na radnom mjestu nije dozvoljeno zadržavanje van njihovog rasporeda i radnog vremena. U slučaju bolesti volonteri se moraju u što kraćem roku  javiti odjelnom voditelju. 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eastAsia="Times New Roman" w:cs="Calibri Light"/>
          <w:sz w:val="24"/>
          <w:szCs w:val="24"/>
          <w:lang w:eastAsia="hr-BA"/>
        </w:rPr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 xml:space="preserve">5. Alkohol, droge i pušenje za vrijeme volontiranja strogo su zabranjeni. 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eastAsia="Times New Roman" w:cs="Calibri Light"/>
          <w:sz w:val="24"/>
          <w:szCs w:val="24"/>
          <w:lang w:eastAsia="hr-BA"/>
        </w:rPr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 xml:space="preserve">6. Volonteri svojim ponašanjem ne smiju ugrožavati ugled Festivala. Volonteri su dužni sa svim gostima Festivala biti krajnje ljubazni i pokušati odgovoriti na sva njihova pitanja. U slučaju da volonter ne zna odgovor na postavljeno pitanje ili se susretne s bilo kakvim problemom dužan je javiti ih koordinatoru volontera i voditelju odjel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>7. Volonterima će biti osigurane akreditacije. S akreditacijom volonteri mogu ulaziti na sve projekcije i ostala događanja za publiku Festivala. Volonteri ne mogu rezervirati mjesta za projekcije već moraju ulaziti zadnji na projekcije i sjesti na slobodna mjesta tek kada publika zauzme svoja mjesta. Volonteri su dužni za vrijeme Festivala nositi festivalsku/sponzorsku majicu i akreditaciju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eastAsia="Times New Roman" w:cs="Calibri Light"/>
          <w:sz w:val="24"/>
          <w:szCs w:val="24"/>
          <w:lang w:eastAsia="hr-BA"/>
        </w:rPr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>8. Svi volonteri dobit će festivalski poklon paket i pozivnicu za završni party Festivala. Volonterima će biti osiguran jedan topli obrok ovisno o smjeni. Bonove za hranu s kojima će volonteri moći jesti u festivalskom restoranu podijeliti će koordinator volonte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BA"/>
        </w:rPr>
        <w:t>62. Pulski filmski festiva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United Gam Rg Lt">
    <w:altName w:val="Cambri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United Gam Rg Lt;Cambria" w:hAnsi="United Gam Rg Lt;Cambria" w:eastAsia="Times New Roman" w:cs="United Gam Rg Lt;Cambria"/>
        <w:b/>
        <w:b/>
        <w:bCs/>
        <w:sz w:val="24"/>
        <w:szCs w:val="24"/>
        <w:lang w:eastAsia="hr-BA"/>
      </w:rPr>
    </w:pPr>
    <w:r>
      <w:rPr>
        <w:rFonts w:eastAsia="Times New Roman" w:cs="United Gam Rg Lt;Cambria" w:ascii="United Gam Rg Lt;Cambria" w:hAnsi="United Gam Rg Lt;Cambria"/>
        <w:b/>
        <w:bCs/>
        <w:sz w:val="24"/>
        <w:szCs w:val="24"/>
        <w:lang w:eastAsia="hr-BA"/>
      </w:rPr>
      <w:drawing>
        <wp:inline distT="0" distB="0" distL="0" distR="0">
          <wp:extent cx="78105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3:00Z</dcterms:created>
  <dc:creator>luce</dc:creator>
  <dc:description/>
  <cp:keywords/>
  <dc:language>en-US</dc:language>
  <cp:lastModifiedBy>Sanči</cp:lastModifiedBy>
  <dcterms:modified xsi:type="dcterms:W3CDTF">2015-06-03T08:23:00Z</dcterms:modified>
  <cp:revision>2</cp:revision>
  <dc:subject/>
  <dc:title>PRAVILNIK ZA VOLONTERE 61</dc:title>
</cp:coreProperties>
</file>